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kern w:val="2"/>
          <w:sz w:val="36"/>
          <w:szCs w:val="36"/>
        </w:rPr>
        <w:t>201</w:t>
      </w:r>
      <w:r>
        <w:rPr>
          <w:rFonts w:eastAsia="黑体;SimHei"/>
          <w:b/>
          <w:bCs/>
          <w:kern w:val="2"/>
          <w:sz w:val="36"/>
          <w:szCs w:val="36"/>
        </w:rPr>
        <w:t>7</w:t>
      </w:r>
      <w:r>
        <w:rPr>
          <w:rFonts w:eastAsia="黑体;SimHei"/>
          <w:b/>
          <w:bCs/>
          <w:kern w:val="2"/>
          <w:sz w:val="36"/>
          <w:szCs w:val="36"/>
        </w:rPr>
        <w:t>年发表学术论文</w:t>
      </w:r>
    </w:p>
    <w:p>
      <w:pPr>
        <w:pStyle w:val="Normal"/>
        <w:rPr>
          <w:rFonts w:eastAsia="黑体;SimHei"/>
          <w:b/>
          <w:b/>
          <w:bCs/>
          <w:kern w:val="2"/>
          <w:sz w:val="24"/>
          <w:szCs w:val="36"/>
        </w:rPr>
      </w:pPr>
      <w:r>
        <w:rPr>
          <w:rFonts w:eastAsia="黑体;SimHei"/>
          <w:b/>
          <w:bCs/>
          <w:kern w:val="2"/>
          <w:sz w:val="24"/>
          <w:szCs w:val="36"/>
        </w:rPr>
      </w:r>
    </w:p>
    <w:p>
      <w:pPr>
        <w:pStyle w:val="Heading2"/>
        <w:numPr>
          <w:ilvl w:val="0"/>
          <w:numId w:val="2"/>
        </w:numPr>
        <w:rPr>
          <w:rFonts w:ascii="黑体;SimHei" w:hAnsi="黑体;SimHei" w:eastAsia="黑体;SimHei"/>
          <w:sz w:val="28"/>
          <w:szCs w:val="28"/>
        </w:rPr>
      </w:pPr>
      <w:r>
        <w:rPr>
          <w:rFonts w:ascii="黑体;SimHei" w:hAnsi="黑体;SimHei" w:eastAsia="黑体;SimHei"/>
          <w:sz w:val="28"/>
          <w:szCs w:val="28"/>
        </w:rPr>
        <w:t>国际期刊论文</w:t>
      </w:r>
    </w:p>
    <w:p>
      <w:pPr>
        <w:pStyle w:val="Normal"/>
        <w:spacing w:lineRule="auto" w:line="360"/>
        <w:rPr/>
      </w:pPr>
      <w:r>
        <w:rPr>
          <w:sz w:val="24"/>
        </w:rPr>
        <w:t>[1]</w:t>
        <w:tab/>
        <w:t>Long Zheng, Xiaofei Liao, Hai Jin, and Haikun Liu, “Exploiting the Parallelism Between Conflicting Critical Sections with Partial Reversion”, IEEE Transactions on Parallel and Distributed Systems, Vol.28, No.12, December 2017, pp.3443-3457.</w:t>
      </w:r>
    </w:p>
    <w:p>
      <w:pPr>
        <w:pStyle w:val="Normal"/>
        <w:spacing w:lineRule="auto" w:line="360"/>
        <w:rPr>
          <w:sz w:val="24"/>
        </w:rPr>
      </w:pPr>
      <w:r>
        <w:rPr>
          <w:sz w:val="24"/>
        </w:rPr>
        <w:t>[2]</w:t>
        <w:tab/>
        <w:t>ChenCheng Ye, Chen Ding, Hao Luo, Jacob Brock, Dong Chen, Hai Jin, “Cache Exclusivity and Sharing: Theory and Optimization”, ACM Transactions on Architecture and Code Optimization, Vol.14, No.4, December 2017, pp. 34: 1-26.</w:t>
      </w:r>
    </w:p>
    <w:p>
      <w:pPr>
        <w:pStyle w:val="Normal"/>
        <w:spacing w:lineRule="auto" w:line="360"/>
        <w:rPr>
          <w:sz w:val="24"/>
        </w:rPr>
      </w:pPr>
      <w:r>
        <w:rPr>
          <w:sz w:val="24"/>
        </w:rPr>
        <w:t>[3]</w:t>
        <w:tab/>
        <w:t>Hanhua Chen, Hai Jin, and Fan Zhang, “CBL: Exploiting Community based Locality for Efficient Content Search Service in Online Social Networks”, IEEE Transactions on Services Computing, Vol.10, No.6, November/December 2017, pp.868-878.</w:t>
      </w:r>
    </w:p>
    <w:p>
      <w:pPr>
        <w:pStyle w:val="Normal"/>
        <w:spacing w:lineRule="auto" w:line="360"/>
        <w:rPr>
          <w:sz w:val="24"/>
        </w:rPr>
      </w:pPr>
      <w:r>
        <w:rPr>
          <w:sz w:val="24"/>
        </w:rPr>
        <w:t>[4]</w:t>
        <w:tab/>
        <w:t>Xiangyong Lu, Kaoru Ota, Mianxiong Dong, Chen Yu, and Hai Jin, “Predicting Transportation Carbon Emission with Urban Big Data”, IEEE Transactions on Sustainable Computing, Vol.2, No.4, October-December 2017, pp.333-344.</w:t>
      </w:r>
    </w:p>
    <w:p>
      <w:pPr>
        <w:pStyle w:val="Normal"/>
        <w:spacing w:lineRule="auto" w:line="360"/>
        <w:rPr>
          <w:sz w:val="24"/>
        </w:rPr>
      </w:pPr>
      <w:r>
        <w:rPr>
          <w:sz w:val="24"/>
        </w:rPr>
        <w:t>[5]</w:t>
        <w:tab/>
        <w:t>Weizhong Qiang, Yuehua Liao, Guozhong Sun, Laurence T. Yang, Deqing Zou, and Hai Jin, “Patch-Related Vulnerability Detection Based on Symbolic Execution”, IEEE Access, Vol.5, No.1, December 2017, pp.20777-20784.</w:t>
      </w:r>
    </w:p>
    <w:p>
      <w:pPr>
        <w:pStyle w:val="Normal"/>
        <w:spacing w:lineRule="auto" w:line="360"/>
        <w:rPr>
          <w:sz w:val="24"/>
        </w:rPr>
      </w:pPr>
      <w:r>
        <w:rPr>
          <w:sz w:val="24"/>
        </w:rPr>
        <w:t>[6]</w:t>
        <w:tab/>
        <w:t>Weizhong Qiang, Gongping Xu, Weiqi Dai, Deqing Zou, and Hai Jin, “CloudVMI: A Cloud-Oriented Writable Virtual Machine Introspection”, IEEE Access, Vol.5, No.1, December 2017, pp.21962-21976.</w:t>
      </w:r>
    </w:p>
    <w:p>
      <w:pPr>
        <w:pStyle w:val="Normal"/>
        <w:spacing w:lineRule="auto" w:line="360"/>
        <w:rPr>
          <w:sz w:val="24"/>
        </w:rPr>
      </w:pPr>
      <w:r>
        <w:rPr>
          <w:sz w:val="24"/>
        </w:rPr>
        <w:t>[7]</w:t>
        <w:tab/>
        <w:t>Peng Xu, Xiaolan Tang, Wei Wang, Hai Jin, and Laurence T. Yang, “Fast and Parallel Keyword Search Over Public-Key Ciphertexts for Cloud-Assisted IoT”, IEEE Access, Vol.5, No.1, December 2017, pp.24775-24784.</w:t>
      </w:r>
    </w:p>
    <w:p>
      <w:pPr>
        <w:pStyle w:val="Normal"/>
        <w:spacing w:lineRule="auto" w:line="360"/>
        <w:rPr>
          <w:sz w:val="24"/>
        </w:rPr>
      </w:pPr>
      <w:r>
        <w:rPr>
          <w:sz w:val="24"/>
        </w:rPr>
        <w:t>[8]</w:t>
        <w:tab/>
        <w:t>Zhiyuan Shao, Jian He, Huiming Lv, and Hai Jin, “FOG: A Fast Out-of-Core Graph Processing Framework”, International Journal of Parallel Programming, Vol.45, No.6, December 2017, pp.1259-1272.</w:t>
      </w:r>
    </w:p>
    <w:p>
      <w:pPr>
        <w:pStyle w:val="Normal"/>
        <w:spacing w:lineRule="auto" w:line="360"/>
        <w:rPr>
          <w:sz w:val="24"/>
        </w:rPr>
      </w:pPr>
      <w:r>
        <w:rPr>
          <w:sz w:val="24"/>
        </w:rPr>
        <w:t>[9]</w:t>
        <w:tab/>
        <w:t>Hai Jin, Aaqif Afzaal Abbasi, and Song Wu, “Pathfinder: Application-Aware Distributed Path Computation in Clouds”, International Journal of Parallel Programming, Vol.45, No.6, December 2017, pp.1273-1284.</w:t>
      </w:r>
    </w:p>
    <w:p>
      <w:pPr>
        <w:pStyle w:val="Normal"/>
        <w:spacing w:lineRule="auto" w:line="360"/>
        <w:rPr>
          <w:sz w:val="24"/>
        </w:rPr>
      </w:pPr>
      <w:r>
        <w:rPr>
          <w:sz w:val="24"/>
        </w:rPr>
        <w:t>[10]</w:t>
        <w:tab/>
        <w:t>Yuanzhen Geng, Xuanhua Shi, Cheng Pei, Hai Jin, and Wenbin Jiang, “LCS: An Efficient Data Eviction Strategy for Spark”, International Journal of Parallel Programming, Vol.45, No.6, December 2017, pp.1285-1297.</w:t>
      </w:r>
    </w:p>
    <w:p>
      <w:pPr>
        <w:pStyle w:val="Normal"/>
        <w:spacing w:lineRule="auto" w:line="360"/>
        <w:rPr>
          <w:sz w:val="24"/>
        </w:rPr>
      </w:pPr>
      <w:r>
        <w:rPr>
          <w:sz w:val="24"/>
        </w:rPr>
        <w:t>[11]</w:t>
        <w:tab/>
        <w:t>Huiming Lv, Zhiyuan Shao, Lang Li, Xuanhua Shi, and Hai Jin, “A Task-based Approach for Finding SCCs in Real-world Graphs on External Memory”, Concurrency and Computation: Practice and Experience, Vol.29, No.24, December 2017.</w:t>
      </w:r>
    </w:p>
    <w:p>
      <w:pPr>
        <w:pStyle w:val="Normal"/>
        <w:spacing w:lineRule="auto" w:line="360"/>
        <w:rPr>
          <w:sz w:val="24"/>
        </w:rPr>
      </w:pPr>
      <w:r>
        <w:rPr>
          <w:sz w:val="24"/>
        </w:rPr>
        <w:t>[12]</w:t>
        <w:tab/>
        <w:t>Ayad Ibrahim, Hai Jin, Ali A. Yassin, and Deqing Zou, “Privacy Preserving Search over Multiple Servers”, International Journal of Autonomous and Adaptive Communications Systems, Vol.10, No.4, December 2017, pp.426-442.</w:t>
      </w:r>
    </w:p>
    <w:p>
      <w:pPr>
        <w:pStyle w:val="Normal"/>
        <w:spacing w:lineRule="auto" w:line="360"/>
        <w:rPr>
          <w:sz w:val="24"/>
        </w:rPr>
      </w:pPr>
      <w:r>
        <w:rPr>
          <w:sz w:val="24"/>
        </w:rPr>
        <w:t>[13]</w:t>
        <w:tab/>
        <w:t>Chen Yu, Namin Wang, Laurence T. Yang, Dezhong Yao, Ching-Hsien Hsu, and Hai Jin, “A Semi-supervised Social Relationships Inferred Model based on Mobile Phone Data”, Future Generation Computer Systems, Vol.76, November 2017, pp.458-467.</w:t>
      </w:r>
    </w:p>
    <w:p>
      <w:pPr>
        <w:pStyle w:val="Normal"/>
        <w:spacing w:lineRule="auto" w:line="360"/>
        <w:rPr>
          <w:sz w:val="24"/>
        </w:rPr>
      </w:pPr>
      <w:r>
        <w:rPr>
          <w:sz w:val="24"/>
        </w:rPr>
        <w:t>[14]</w:t>
        <w:tab/>
        <w:t>Xia Xie, Xiaodong Yang, Xiaokang Wang, Hai Jin, Duoqiang Wang, and Xijiang Ke, “BFSI-B: An Improved K-hop Graph Reachability Queries for Cyber-physical Systems”, Information Fusion, Vol.38, November 2017, pp.35-42.</w:t>
      </w:r>
    </w:p>
    <w:p>
      <w:pPr>
        <w:pStyle w:val="Normal"/>
        <w:spacing w:lineRule="auto" w:line="360"/>
        <w:rPr>
          <w:sz w:val="24"/>
        </w:rPr>
      </w:pPr>
      <w:r>
        <w:rPr>
          <w:sz w:val="24"/>
        </w:rPr>
        <w:t>[15]</w:t>
        <w:tab/>
        <w:t>Weizhong Qiang, Shifan Xin, Hai Jin, and Guozhong Sun, “Droid Auditor: A Framework for Auditing Covert Communication on Android”, Concurrency and Computation: Practice and Experience, Vol.29, No.19, October 2017.</w:t>
      </w:r>
    </w:p>
    <w:p>
      <w:pPr>
        <w:pStyle w:val="Normal"/>
        <w:spacing w:lineRule="auto" w:line="360"/>
        <w:rPr>
          <w:sz w:val="24"/>
        </w:rPr>
      </w:pPr>
      <w:r>
        <w:rPr>
          <w:sz w:val="24"/>
        </w:rPr>
        <w:t>[16]</w:t>
        <w:tab/>
        <w:t>Song Wu, Yihong Wang, Wei Luo, Sheng Di, Haibao Chen, Xiaolin Xu, Ran Zheng, and Hai Jin, “ACStor: Optimizing Access Performance of Virtual Disk Images in Clouds”, IEEE Transactions on Parallel and Distributed Systems, Vol.28, No.9, September 2017, pp.2414-2427.</w:t>
      </w:r>
    </w:p>
    <w:p>
      <w:pPr>
        <w:pStyle w:val="Normal"/>
        <w:spacing w:lineRule="auto" w:line="360"/>
        <w:rPr>
          <w:sz w:val="24"/>
        </w:rPr>
      </w:pPr>
      <w:r>
        <w:rPr>
          <w:sz w:val="24"/>
        </w:rPr>
        <w:t>[17]</w:t>
        <w:tab/>
        <w:t>Weizhong Qiang, Feng Chen, Laurence T. Yang, and Hai Jin, “MUC: Updating Cloud Applications Dynamically via Multi-version Execution”, Future Generation Computer Systems, Vol.74, September 2017, pp.254-264.</w:t>
      </w:r>
    </w:p>
    <w:p>
      <w:pPr>
        <w:pStyle w:val="Normal"/>
        <w:spacing w:lineRule="auto" w:line="360"/>
        <w:rPr>
          <w:sz w:val="24"/>
        </w:rPr>
      </w:pPr>
      <w:r>
        <w:rPr>
          <w:sz w:val="24"/>
        </w:rPr>
        <w:t>[18]</w:t>
        <w:tab/>
        <w:t>Chen Yu, Baiyun Xiao, Dezhong Yao, Xiaofeng Ding, and Hai Jin, “Using Check-in Features to Partition Locations for Individual Users in Location based Social Network”, Information Fusion, Vol.37, September 2017, pp.86-97.</w:t>
      </w:r>
    </w:p>
    <w:p>
      <w:pPr>
        <w:pStyle w:val="Normal"/>
        <w:spacing w:lineRule="auto" w:line="360"/>
        <w:rPr>
          <w:sz w:val="24"/>
        </w:rPr>
      </w:pPr>
      <w:r>
        <w:rPr>
          <w:sz w:val="24"/>
        </w:rPr>
        <w:t>[19]</w:t>
        <w:tab/>
        <w:t>Peng Luo, Deqing Zou, Hai Jin, Yajuan Du, and Jinan Shen, “A Dynamic Predictive Race Detector for C/C++ Programs”, The Journal of Supercomputing, Vol.73, No.9, September 2017, pp.3999-4019.</w:t>
      </w:r>
    </w:p>
    <w:p>
      <w:pPr>
        <w:pStyle w:val="Normal"/>
        <w:spacing w:lineRule="auto" w:line="360"/>
        <w:rPr>
          <w:sz w:val="24"/>
        </w:rPr>
      </w:pPr>
      <w:r>
        <w:rPr>
          <w:sz w:val="24"/>
        </w:rPr>
        <w:t>[20]</w:t>
        <w:tab/>
        <w:t>Xiaojing Ma, Laurence T. Yang, Yang Xiang, Wenjun Kevin Zeng, Deqing Zou, and Hai Jin, “Fully Reversible Privacy Region Protection for Cloud Video Surveillance”, IEEE Transactions on Cloud Computing, Vol.5, No.3, July-September 2017, pp.510-522.</w:t>
      </w:r>
    </w:p>
    <w:p>
      <w:pPr>
        <w:pStyle w:val="Normal"/>
        <w:spacing w:lineRule="auto" w:line="360"/>
        <w:rPr>
          <w:sz w:val="24"/>
        </w:rPr>
      </w:pPr>
      <w:r>
        <w:rPr>
          <w:sz w:val="24"/>
        </w:rPr>
        <w:t>[21]</w:t>
        <w:tab/>
        <w:t>Yu Zhang, Xiaofei Liao, Hai Jin, and Guang Tan, “SAE: Toward Efficient Cloud Data Analysis Service for Large-Scale Social Networks”, IEEE Transactions on Cloud Computing, Vol.5, No.3, July-September 2017, pp.563-575.</w:t>
      </w:r>
    </w:p>
    <w:p>
      <w:pPr>
        <w:pStyle w:val="Normal"/>
        <w:spacing w:lineRule="auto" w:line="360"/>
        <w:rPr>
          <w:sz w:val="24"/>
        </w:rPr>
      </w:pPr>
      <w:r>
        <w:rPr>
          <w:sz w:val="24"/>
        </w:rPr>
        <w:t>[22]</w:t>
        <w:tab/>
        <w:t>Daibin Wang, Haixia Yao, Yingjiu Li, Hai Jin, Deqing Zou, and Robert H. Deng, “A Secure, Usable, and Transparent Middleware for Permission Managers on Android”, IEEE Transactions on Dependable and Secure Computing, Vol.14, No.4, July-August 2017, pp.350-362.</w:t>
      </w:r>
    </w:p>
    <w:p>
      <w:pPr>
        <w:pStyle w:val="Normal"/>
        <w:spacing w:lineRule="auto" w:line="360"/>
        <w:rPr>
          <w:sz w:val="24"/>
        </w:rPr>
      </w:pPr>
      <w:r>
        <w:rPr>
          <w:sz w:val="24"/>
        </w:rPr>
        <w:t>[23]</w:t>
        <w:tab/>
        <w:t>Peng Li, Song Guo, Toshiaki Miyazaki, Xiaofei Liao, Hai Jin, Albert Y. Zomaya, and Kun Wang, “Traffic-Aware Geo-Distributed Big Data Analytics with Predictable Job Completion Time”, IEEE Transactions on Parallel and Distributed Systems, Vol.28, No.6, June 2017, pp.1785-1796.</w:t>
      </w:r>
    </w:p>
    <w:p>
      <w:pPr>
        <w:pStyle w:val="Normal"/>
        <w:spacing w:lineRule="auto" w:line="360"/>
        <w:rPr>
          <w:sz w:val="24"/>
        </w:rPr>
      </w:pPr>
      <w:r>
        <w:rPr>
          <w:sz w:val="24"/>
        </w:rPr>
        <w:t>[24]</w:t>
        <w:tab/>
        <w:t>Chen Yu, Dezhong Yao, Laurence T. Yang, and Hai Jin, “Energy Conservation in Progressive Decentralized Single-Hop Wireless Sensor Networks for Pervasive Computing Environment”, IEEE Systems Journal, Vol.11, No.2, June 2017, pp.823-834.</w:t>
      </w:r>
    </w:p>
    <w:p>
      <w:pPr>
        <w:pStyle w:val="Normal"/>
        <w:spacing w:lineRule="auto" w:line="360"/>
        <w:rPr>
          <w:sz w:val="24"/>
        </w:rPr>
      </w:pPr>
      <w:r>
        <w:rPr>
          <w:sz w:val="24"/>
        </w:rPr>
        <w:t>[25]</w:t>
        <w:tab/>
        <w:t>Feng Zhao, Guodong Nian, Hai Jin, Laurence Tianruo Yang, and Yajun Zhu, “A Hybrid eBusiness Software Metrics Framework for Decision-Making in Cloud Computing Environment”, IEEE Systems Journal, Vol.11, No.2, June 2017, pp.1049-1059.</w:t>
      </w:r>
    </w:p>
    <w:p>
      <w:pPr>
        <w:pStyle w:val="Normal"/>
        <w:spacing w:lineRule="auto" w:line="360"/>
        <w:rPr>
          <w:sz w:val="24"/>
        </w:rPr>
      </w:pPr>
      <w:r>
        <w:rPr>
          <w:sz w:val="24"/>
        </w:rPr>
        <w:t>[26]</w:t>
        <w:tab/>
        <w:t>Chen Yu, Yang Liu, Dezhong Yao, Laurence T. Yang, Hai Jin, Hanhua Chen, and Qiang Ding, “Modeling User Activity Patterns for Next-Place Prediction”, IEEE Systems Journal, Vol.11, No.2, June 2017, pp.1060-1071.</w:t>
      </w:r>
    </w:p>
    <w:p>
      <w:pPr>
        <w:pStyle w:val="Normal"/>
        <w:spacing w:lineRule="auto" w:line="360"/>
        <w:rPr>
          <w:sz w:val="24"/>
        </w:rPr>
      </w:pPr>
      <w:r>
        <w:rPr>
          <w:sz w:val="24"/>
        </w:rPr>
        <w:t>[27]</w:t>
        <w:tab/>
        <w:t>Yu Zhang, Xiaofei Liao, Hai Jin, Lin Gu, Guang Tan, and Bingbing Zhou, “HotGraph: Efficient Asynchronous Processing for Real-World Graphs”, IEEE Transactions on Computers, Vol.66, No.5, May 2017, pp.799-809.</w:t>
      </w:r>
    </w:p>
    <w:p>
      <w:pPr>
        <w:pStyle w:val="Normal"/>
        <w:spacing w:lineRule="auto" w:line="360"/>
        <w:rPr>
          <w:sz w:val="24"/>
        </w:rPr>
      </w:pPr>
      <w:r>
        <w:rPr>
          <w:sz w:val="24"/>
        </w:rPr>
        <w:t>[28]</w:t>
        <w:tab/>
        <w:t>Xiaomeng Yi, Fangming Liu, Di Niu, Hai Jin, and John C. S. Lui, “Cocoa: Dynamic Container-Based Group Buying Strategies for Cloud Computing”, ACM Transactions on Modeling and Performance Evaluation of Computing Systems, Vol.2, No.2, May 2017, pp.8: 1-8: 31.</w:t>
      </w:r>
    </w:p>
    <w:p>
      <w:pPr>
        <w:pStyle w:val="Normal"/>
        <w:spacing w:lineRule="auto" w:line="360"/>
        <w:rPr>
          <w:sz w:val="24"/>
        </w:rPr>
      </w:pPr>
      <w:r>
        <w:rPr>
          <w:sz w:val="24"/>
        </w:rPr>
        <w:t>[29]</w:t>
        <w:tab/>
        <w:t>Feng Lu, Weikang Zhang, Liwen Shao, Xunfei Jiang, Peng Xu, and Hai Jin, “Scalable Influence Maximization under Independent Cascade Model”, Journal of Network and Computer Applications, Vol.86, May 2017, pp.15-23.</w:t>
      </w:r>
    </w:p>
    <w:p>
      <w:pPr>
        <w:pStyle w:val="Normal"/>
        <w:spacing w:lineRule="auto" w:line="360"/>
        <w:rPr>
          <w:sz w:val="24"/>
        </w:rPr>
      </w:pPr>
      <w:r>
        <w:rPr>
          <w:sz w:val="24"/>
        </w:rPr>
        <w:t>[30]</w:t>
        <w:tab/>
        <w:t>Siyuan Wang, Xiaofei Liao, Xuepeng Fan, Hai Jin, Qiongjie Yao, and Yu Zhang, “Automatically Setting Parameter-Exchanging Interval for Deep Learning”, Mobile Networks and Applications, Vol.22, No.2, April 2017, pp.186-194.</w:t>
      </w:r>
    </w:p>
    <w:p>
      <w:pPr>
        <w:pStyle w:val="Normal"/>
        <w:spacing w:lineRule="auto" w:line="360"/>
        <w:rPr>
          <w:sz w:val="24"/>
        </w:rPr>
      </w:pPr>
      <w:r>
        <w:rPr>
          <w:sz w:val="24"/>
        </w:rPr>
        <w:t>[31]</w:t>
        <w:tab/>
        <w:t>Xiaofei Liao, Rentong Guo, Hai Jin, Jianhui Yue, and Guang Tan, “Enhancing the Malloc System with Pollution Awareness for Better Cache Performance”, IEEE Transactions on Parallel and Distributed Systems, Vol.28, No.3, March 2017, pp.731-745.</w:t>
      </w:r>
    </w:p>
    <w:p>
      <w:pPr>
        <w:pStyle w:val="Normal"/>
        <w:spacing w:lineRule="auto" w:line="360"/>
        <w:rPr>
          <w:sz w:val="24"/>
        </w:rPr>
      </w:pPr>
      <w:r>
        <w:rPr>
          <w:sz w:val="24"/>
        </w:rPr>
        <w:t>[32]</w:t>
        <w:tab/>
        <w:t>Feng Zhao, Fengwei Yan, Hai Jin, Laurence T. Yang, and Chen Yu, “Personalized Mobile Searching Approach Based on Combining Content-Based Filtering and Collaborative Filtering”, IEEE Systems Journal, Vol.11, No.1, March 2017, pp.324-332.</w:t>
      </w:r>
    </w:p>
    <w:p>
      <w:pPr>
        <w:pStyle w:val="Normal"/>
        <w:spacing w:lineRule="auto" w:line="360"/>
        <w:rPr>
          <w:sz w:val="24"/>
        </w:rPr>
      </w:pPr>
      <w:r>
        <w:rPr>
          <w:sz w:val="24"/>
        </w:rPr>
        <w:t>[33]</w:t>
        <w:tab/>
        <w:t>Wenbin Jiang, Yiming Chen, Hai Jin, Ran Zheng, and Ye Chi, “A Novel GPU-Based Efficient Approach for Convolutional Neural Networks with Small Filters”, Journal of Signal Processing Systems, Vol.86, No.2-3, March 2017, pp.313-325.</w:t>
      </w:r>
    </w:p>
    <w:p>
      <w:pPr>
        <w:pStyle w:val="Normal"/>
        <w:spacing w:lineRule="auto" w:line="360"/>
        <w:rPr>
          <w:sz w:val="24"/>
        </w:rPr>
      </w:pPr>
      <w:r>
        <w:rPr>
          <w:sz w:val="24"/>
        </w:rPr>
        <w:t>[34]</w:t>
        <w:tab/>
        <w:t>Xiaomeng Yi, Fangming Liu, Di Niu, Hai Jin, and John C. S. Lui, “Cocoa: Dynamic Container-Based Group Buying Strategies for Cloud Computing”, ACM Transactions on Modeling and Performance Evaluation of Computing Systems, Vol.2, No.2, February 2017, Article No. 8.</w:t>
      </w:r>
    </w:p>
    <w:p>
      <w:pPr>
        <w:pStyle w:val="Normal"/>
        <w:spacing w:lineRule="auto" w:line="360"/>
        <w:rPr>
          <w:sz w:val="24"/>
        </w:rPr>
      </w:pPr>
      <w:r>
        <w:rPr>
          <w:sz w:val="24"/>
        </w:rPr>
        <w:t>[35]</w:t>
        <w:tab/>
        <w:t>Jinbao Zhang, Xiaofei Liao, Hai Jin, Dong Liu, Li Lin, and Kao Zhao, “An Optimal Page-Level Power Management Strategy in PCM–DRAM Hybrid Memory”, International Journal of Parallel Programming, Vol.45, No.1, February 2017, pp.4-16.</w:t>
      </w:r>
    </w:p>
    <w:p>
      <w:pPr>
        <w:pStyle w:val="Normal"/>
        <w:spacing w:lineRule="auto" w:line="360"/>
        <w:rPr>
          <w:sz w:val="24"/>
        </w:rPr>
      </w:pPr>
      <w:r>
        <w:rPr>
          <w:sz w:val="24"/>
        </w:rPr>
        <w:t>[36]</w:t>
        <w:tab/>
        <w:t>Chencheng Ye, Jacob Brock, Chen Ding, and Hai Jin, “Rochester Elastic Cache Utility (RECU): Unequal Cache Sharing is Good Economics”, International Journal of Parallel Programming, Vol.45, No.1, February 2017, pp.30-44.</w:t>
      </w:r>
    </w:p>
    <w:p>
      <w:pPr>
        <w:pStyle w:val="Normal"/>
        <w:spacing w:lineRule="auto" w:line="360"/>
        <w:rPr>
          <w:sz w:val="24"/>
        </w:rPr>
      </w:pPr>
      <w:r>
        <w:rPr>
          <w:sz w:val="24"/>
        </w:rPr>
        <w:t>[37]</w:t>
        <w:tab/>
        <w:t>Song Wu, Yongchang Li, Xinhou Wang, Hai Jin, and Hanhua Chen, “Vshadow: Promoting Physical Servers into Virtualization World”, International Journal of Parallel Programming, Vol.45, No.1, February 2017, pp.45-66.</w:t>
      </w:r>
    </w:p>
    <w:p>
      <w:pPr>
        <w:pStyle w:val="Normal"/>
        <w:spacing w:lineRule="auto" w:line="360"/>
        <w:rPr>
          <w:sz w:val="24"/>
        </w:rPr>
      </w:pPr>
      <w:r>
        <w:rPr>
          <w:sz w:val="24"/>
        </w:rPr>
        <w:t>[38]</w:t>
        <w:tab/>
        <w:t>Sheng Wang, Weizhong Qiang, Hai Jin, and Jinfeng Yuan, “CovertInspector: Identification of Shared Memory Covert Timing Channel in Multi-tenanted Cloud”, International Journal of Parallel Programming, Vol.45, No.1, February 2017, pp.142-156.</w:t>
      </w:r>
    </w:p>
    <w:p>
      <w:pPr>
        <w:pStyle w:val="Normal"/>
        <w:spacing w:lineRule="auto" w:line="360"/>
        <w:rPr>
          <w:sz w:val="24"/>
        </w:rPr>
      </w:pPr>
      <w:r>
        <w:rPr>
          <w:sz w:val="24"/>
        </w:rPr>
        <w:t>[39]</w:t>
        <w:tab/>
        <w:t>Yu Zhang, Lin Gu, Xiaofei Liao, Hai Jin, Deze Zeng, and Bingbing Zhou, “FRANK: A Fast Node Ranking Approach in Large-Scale Networks”, IEEE Network, Vol.31, No.1, January-February 2017, pp.36-43.</w:t>
      </w:r>
    </w:p>
    <w:p>
      <w:pPr>
        <w:pStyle w:val="Normal"/>
        <w:spacing w:lineRule="auto" w:line="360"/>
        <w:rPr>
          <w:sz w:val="24"/>
        </w:rPr>
      </w:pPr>
      <w:r>
        <w:rPr>
          <w:sz w:val="24"/>
        </w:rPr>
        <w:t>[40]</w:t>
        <w:tab/>
        <w:t>Hanhua Chen, Hai Jin, and Xiaolong Cui, “Hybrid Followee Recommendation in Microblogging Systems”, Science China Information Sciences, Vol.60, No.1, January 2017, 12102.</w:t>
      </w:r>
    </w:p>
    <w:p>
      <w:pPr>
        <w:pStyle w:val="Normal"/>
        <w:spacing w:lineRule="auto" w:line="360"/>
        <w:rPr>
          <w:sz w:val="24"/>
        </w:rPr>
      </w:pPr>
      <w:r>
        <w:rPr>
          <w:sz w:val="24"/>
        </w:rPr>
        <w:t>[41]</w:t>
        <w:tab/>
        <w:t>Yun Hao, Gaofeng Li, Pingpeng Yuan, Hai Jin, and Xiaofeng Ding, “An Association-Oriented Partitioning Approach for Streaming Graph Query”, Scientific Programming, Hindawi Publishing Corporation, Vol.2017, Article ID 2573592, 11 pages, 2017.</w:t>
      </w:r>
    </w:p>
    <w:p>
      <w:pPr>
        <w:pStyle w:val="Normal"/>
        <w:spacing w:lineRule="auto" w:line="360"/>
        <w:rPr>
          <w:sz w:val="24"/>
        </w:rPr>
      </w:pPr>
      <w:r>
        <w:rPr>
          <w:sz w:val="24"/>
        </w:rPr>
        <w:t>[42]</w:t>
        <w:tab/>
        <w:t>Yong Chen, Juncheng Yao, Hai Jin, Chunjiang He, and Hanhua Chen, “Exploring the Evolution of New Mobile Services”, Scientific Programming, Vol.2017, Article ID 5159690, 9 pages, 2017.</w:t>
      </w:r>
    </w:p>
    <w:p>
      <w:pPr>
        <w:pStyle w:val="Normal"/>
        <w:spacing w:lineRule="auto" w:line="360"/>
        <w:rPr>
          <w:sz w:val="24"/>
        </w:rPr>
      </w:pPr>
      <w:r>
        <w:rPr>
          <w:sz w:val="24"/>
        </w:rPr>
        <w:t>[43]</w:t>
        <w:tab/>
        <w:t>Mohammed Abdulridha Hussain, Hai Jin, Zaid Alaa Hussien, Zaid Ameen Abduljabbar, Salah H. Abbdal, and Ayad Ibrahim, “Enc-DNS-HTTP: Utilising DNS Infrastructure to Secure Web Browsing”, Security and Communication Networks, Vol.2017, Article ID 9479476, 15 pages, 2017.</w:t>
      </w:r>
    </w:p>
    <w:p>
      <w:pPr>
        <w:pStyle w:val="Normal"/>
        <w:spacing w:lineRule="auto" w:line="360"/>
        <w:rPr>
          <w:sz w:val="24"/>
        </w:rPr>
      </w:pPr>
      <w:r>
        <w:rPr>
          <w:sz w:val="24"/>
        </w:rPr>
        <w:t>[44]</w:t>
        <w:tab/>
        <w:t>Yong Chen, Hai Jin, Han Jiang, Dechao Xu, Ran Zheng, and Haocheng Liu, “Implementation and Optimization of GPU-Based Static State Security Analysis in Power Systems”, Mobile Information Systems, Vol.2017, Article ID 1897476, 10 pages, 2017.</w:t>
      </w:r>
    </w:p>
    <w:p>
      <w:pPr>
        <w:pStyle w:val="Normal"/>
        <w:spacing w:lineRule="auto" w:line="360"/>
        <w:rPr>
          <w:sz w:val="24"/>
        </w:rPr>
      </w:pPr>
      <w:r>
        <w:rPr>
          <w:sz w:val="24"/>
        </w:rPr>
        <w:t>[45]</w:t>
        <w:tab/>
        <w:t>Dongxiao Yu, Li Ning, Yifei Zou, Jiguo Yu, Xiuzhen Cheng, Francis C. M. Lau, “Distributed Spanner Construction With Physical Interference: Constant Stretch and Linear Sparseness”, IEEE/ACM Transactions on Networking,Vol. 25, No. 4, March 2017, pp. 2138-2151.</w:t>
      </w:r>
    </w:p>
    <w:p>
      <w:pPr>
        <w:pStyle w:val="Normal"/>
        <w:spacing w:lineRule="auto" w:line="360"/>
        <w:rPr>
          <w:sz w:val="24"/>
        </w:rPr>
      </w:pPr>
      <w:r>
        <w:rPr>
          <w:sz w:val="24"/>
        </w:rPr>
        <w:t>[46]</w:t>
        <w:tab/>
        <w:t>Lin Gu, Deze Zeng, Song Guo, Ahmed Barnawi, Yong Xiang, "Cost Efficient Resource Management in Fog Computing Supported Medical Cyber-Physical System", IEEE Transactions on Emerging Topics in Computing, Vol. 5, No. 1, Jan-March 2017, pp. 108-119.</w:t>
      </w:r>
    </w:p>
    <w:p>
      <w:pPr>
        <w:pStyle w:val="Normal"/>
        <w:spacing w:lineRule="auto" w:line="360"/>
        <w:rPr>
          <w:sz w:val="24"/>
        </w:rPr>
      </w:pPr>
      <w:r>
        <w:rPr>
          <w:sz w:val="24"/>
        </w:rPr>
        <w:t>[47]</w:t>
        <w:tab/>
        <w:t xml:space="preserve">Fangming Liu, Jian Guo, Xiaomeng Huang, John Lui, "eBA: Efficient Bandwidth Guarantee under Traffic Variability in Datacenters", IEEE/ACM Transactions on Networking, Vol. 25, No. 1, 2017, pp. 506-519. </w:t>
      </w:r>
    </w:p>
    <w:p>
      <w:pPr>
        <w:pStyle w:val="Normal"/>
        <w:spacing w:lineRule="auto" w:line="360"/>
        <w:rPr>
          <w:sz w:val="24"/>
        </w:rPr>
      </w:pPr>
      <w:r>
        <w:rPr>
          <w:sz w:val="24"/>
        </w:rPr>
        <w:t>[48]</w:t>
        <w:tab/>
        <w:t xml:space="preserve">Tao Wang, Fangming Liu, Hong Xu, "An Efficient Online Algorithm for Dynamic SDN Controller Assignment in Data Center Networks", IEEE/ACM Transactions on Networking, Vol. 25, No. 1, 2017, pp. 2788-2801. </w:t>
      </w:r>
    </w:p>
    <w:p>
      <w:pPr>
        <w:pStyle w:val="Normal"/>
        <w:spacing w:lineRule="auto" w:line="360"/>
        <w:rPr>
          <w:sz w:val="24"/>
        </w:rPr>
      </w:pPr>
      <w:r>
        <w:rPr>
          <w:sz w:val="24"/>
        </w:rPr>
        <w:t>[49]</w:t>
        <w:tab/>
        <w:t xml:space="preserve">Fangming Liu, Bin Luo, Yipei Niu, "Cost-Effective Service Provisioning for Hybrid Cloud Applications", ACM/Springer Journal on Mobile Networks and Applications, Vol. 22, No. 2, 2017, pp. 153-160. </w:t>
      </w:r>
    </w:p>
    <w:p>
      <w:pPr>
        <w:pStyle w:val="Normal"/>
        <w:spacing w:lineRule="auto" w:line="360"/>
        <w:rPr>
          <w:sz w:val="24"/>
        </w:rPr>
      </w:pPr>
      <w:r>
        <w:rPr>
          <w:sz w:val="24"/>
        </w:rPr>
        <w:t>[50]</w:t>
        <w:tab/>
        <w:t>Wahid Rajeh, Hai Jin, Deqing Zou, “Saudi cloud infrastructure: a security analysis”, SCIENCE CHINA Information Sciences , Vol.60, No.12, 2017, pp. 122102: 1-122102: 13.</w:t>
      </w:r>
    </w:p>
    <w:p>
      <w:pPr>
        <w:pStyle w:val="Normal"/>
        <w:spacing w:lineRule="auto" w:line="360"/>
        <w:rPr>
          <w:sz w:val="24"/>
        </w:rPr>
      </w:pPr>
      <w:r>
        <w:rPr>
          <w:sz w:val="24"/>
        </w:rPr>
        <w:t>[51]</w:t>
        <w:tab/>
        <w:t>Hai Jin, Pengcheng Yao, Xiaofei Liao, “Towards dataflow based graph processing”, SCIENCE CHINA Information Sciences , Vol.60, No.12, 2017, pp.126102: 1-126102: 3.</w:t>
      </w:r>
    </w:p>
    <w:p>
      <w:pPr>
        <w:pStyle w:val="Heading2"/>
        <w:numPr>
          <w:ilvl w:val="0"/>
          <w:numId w:val="2"/>
        </w:numPr>
        <w:rPr>
          <w:rFonts w:ascii="黑体;SimHei" w:hAnsi="黑体;SimHei" w:eastAsia="黑体;SimHei"/>
          <w:sz w:val="28"/>
          <w:szCs w:val="28"/>
        </w:rPr>
      </w:pPr>
      <w:r>
        <w:rPr>
          <w:rFonts w:ascii="黑体;SimHei" w:hAnsi="黑体;SimHei" w:eastAsia="黑体;SimHei"/>
          <w:sz w:val="28"/>
          <w:szCs w:val="28"/>
        </w:rPr>
        <w:t>国际会议论文</w:t>
      </w:r>
    </w:p>
    <w:p>
      <w:pPr>
        <w:pStyle w:val="Normal"/>
        <w:spacing w:lineRule="auto" w:line="360"/>
        <w:rPr/>
      </w:pPr>
      <w:r>
        <w:rPr>
          <w:sz w:val="24"/>
        </w:rPr>
        <w:t>[1]</w:t>
        <w:tab/>
        <w:t>Qingtian Gan, Song Wu, Hai Jin, Kun Wang, “vScope: A Fine-Grained Approach to Schedule vCPUs in NUMA Systems”, Proceedings of 2017 IEEE 19th International Conference on High Performance Computing and Communications (HPCC’17), Thailand, December, 2017, pp. 531-538.</w:t>
      </w:r>
    </w:p>
    <w:p>
      <w:pPr>
        <w:pStyle w:val="Normal"/>
        <w:spacing w:lineRule="auto" w:line="360"/>
        <w:rPr>
          <w:sz w:val="24"/>
        </w:rPr>
      </w:pPr>
      <w:r>
        <w:rPr>
          <w:sz w:val="24"/>
        </w:rPr>
        <w:t>[2]</w:t>
        <w:tab/>
        <w:t>Peng Zhao, Xuan Luo, Jiang Xiao, Xuanhua Shi, Hai Jin, “Puffin: Graph Processing System on Multi-GPUs”, in Proceedings of the 10th IEEE International Conference on Service-Oriented Computing and Applications (SOCA’17), November 22-25, 2017, Kanazawa, Japan, pp. 50-57.</w:t>
      </w:r>
    </w:p>
    <w:p>
      <w:pPr>
        <w:pStyle w:val="Normal"/>
        <w:spacing w:lineRule="auto" w:line="360"/>
        <w:rPr/>
      </w:pPr>
      <w:r>
        <w:rPr>
          <w:sz w:val="24"/>
        </w:rPr>
        <w:t>[3]</w:t>
        <w:tab/>
        <w:t>Fangjia Xing, Fan Zhang, Xuxiang Tian, Wenyao Li, Hanhua Chen, Hai Jin, “Identifying the Most Recent Heavy Hitters in Large-Scale Streams Using Block-wise Counting”, The 2017 IEEE International Conference on Service-Oriented Computing and Applications (SOCA’17), Kanazawa, Japan , December 22-25, 2017, pp. 239-244</w:t>
      </w:r>
    </w:p>
    <w:p>
      <w:pPr>
        <w:pStyle w:val="Normal"/>
        <w:spacing w:lineRule="auto" w:line="360"/>
        <w:rPr/>
      </w:pPr>
      <w:r>
        <w:rPr>
          <w:sz w:val="24"/>
        </w:rPr>
        <w:t>[4]</w:t>
        <w:tab/>
        <w:t xml:space="preserve">Hao Long, Pingpeng Yuan, Hai Jin, Xiaofeng Ding, </w:t>
      </w:r>
      <w:r>
        <w:rPr>
          <w:rFonts w:cs="宋体;SimSun" w:ascii="宋体;SimSun" w:hAnsi="宋体;SimSun"/>
          <w:sz w:val="24"/>
        </w:rPr>
        <w:t>“</w:t>
      </w:r>
      <w:r>
        <w:rPr>
          <w:sz w:val="24"/>
        </w:rPr>
        <w:t>Distributed PathGraph: A Cluster Centric Framework for Distributed Processing Graph</w:t>
      </w:r>
      <w:r>
        <w:rPr>
          <w:rFonts w:cs="宋体;SimSun" w:ascii="宋体;SimSun" w:hAnsi="宋体;SimSun"/>
          <w:sz w:val="24"/>
        </w:rPr>
        <w:t>”</w:t>
      </w:r>
      <w:r>
        <w:rPr>
          <w:sz w:val="24"/>
        </w:rPr>
        <w:t>，</w:t>
      </w:r>
      <w:r>
        <w:rPr>
          <w:sz w:val="24"/>
        </w:rPr>
        <w:t>The 2017 IEEE International Conference on Service-Oriented Computing and Applications (SOCA</w:t>
      </w:r>
      <w:r>
        <w:rPr>
          <w:rFonts w:cs="宋体;SimSun" w:ascii="宋体;SimSun" w:hAnsi="宋体;SimSun"/>
          <w:sz w:val="24"/>
        </w:rPr>
        <w:t>’</w:t>
      </w:r>
      <w:r>
        <w:rPr>
          <w:sz w:val="24"/>
        </w:rPr>
        <w:t>17)</w:t>
      </w:r>
      <w:r>
        <w:rPr>
          <w:sz w:val="24"/>
        </w:rPr>
        <w:t>，</w:t>
      </w:r>
      <w:r>
        <w:rPr>
          <w:sz w:val="24"/>
        </w:rPr>
        <w:t>Kanazawa, Japan, Nove</w:t>
      </w:r>
      <w:r>
        <w:rPr>
          <w:sz w:val="24"/>
        </w:rPr>
        <w:t>mber 22-25, 2017, pp. 34 - 41)</w:t>
      </w:r>
    </w:p>
    <w:p>
      <w:pPr>
        <w:pStyle w:val="Normal"/>
        <w:spacing w:lineRule="auto" w:line="360"/>
        <w:rPr/>
      </w:pPr>
      <w:r>
        <w:rPr>
          <w:sz w:val="24"/>
        </w:rPr>
        <w:t>[5]</w:t>
        <w:tab/>
        <w:t>Sijie Wu, Hanhua Chen, Changfu Lin, Hai Jin, "Shadow: Exploiting the Power of Choice for Efficient Shuffling in MapReduce”, Proceedings of 2017 IEEE 23rd International Conference on Parallel and Distributed Systems (ICPADS’17), Shenzhen, China, December 15-17, 2017, pp. 553-560.</w:t>
      </w:r>
    </w:p>
    <w:p>
      <w:pPr>
        <w:pStyle w:val="Normal"/>
        <w:spacing w:lineRule="auto" w:line="360"/>
        <w:rPr>
          <w:sz w:val="24"/>
        </w:rPr>
      </w:pPr>
      <w:r>
        <w:rPr>
          <w:sz w:val="24"/>
        </w:rPr>
        <w:t>[6]</w:t>
        <w:tab/>
        <w:t>Syed Muhammad Abrar Akber, Hanhua Chen, Hai Jin, “Exploring the Efficiency of Data Collection Schemes in Wireless Sensor Networks”, Proceedings of The 2017 International Workshop on Wireless Sensing Technology (WST'17), Shenzhen, China, December 15, 2017, pp. 773-778.</w:t>
      </w:r>
    </w:p>
    <w:p>
      <w:pPr>
        <w:pStyle w:val="Normal"/>
        <w:spacing w:lineRule="auto" w:line="360"/>
        <w:rPr>
          <w:sz w:val="24"/>
        </w:rPr>
      </w:pPr>
      <w:r>
        <w:rPr>
          <w:sz w:val="24"/>
        </w:rPr>
        <w:t>[7]</w:t>
        <w:tab/>
        <w:t>Xinhou Wang, Song Wu, Kezhi Wang, Sheng Di, Hai Jin, Kun Yang, Shumao Ou, “Maximizing the Profit of Cloud Broker with Priority Aware Pricing”, Proceedings of 2017 IEEE 23rd International Conference on Parallel and Distributed Systems (ICPADS’17), Shenzhen, China, December, 2017, pp. 511-518.</w:t>
      </w:r>
    </w:p>
    <w:p>
      <w:pPr>
        <w:pStyle w:val="Normal"/>
        <w:spacing w:lineRule="auto" w:line="360"/>
        <w:rPr>
          <w:sz w:val="24"/>
        </w:rPr>
      </w:pPr>
      <w:r>
        <w:rPr>
          <w:sz w:val="24"/>
        </w:rPr>
        <w:t>[8]</w:t>
        <w:tab/>
        <w:t xml:space="preserve">Syed Muhammad Abrar Akber, Changfu Lin, Hanhua Chen, Fan Zhang, Hai Jin, “Exploring the Impact of Processing Guarantees on Performance of Stream Data Processing”, Proceedings of 17th IEEE International Conference on Communication Technology (ICCT), Chengdu, China, October 27-30, 2017. </w:t>
      </w:r>
    </w:p>
    <w:p>
      <w:pPr>
        <w:pStyle w:val="Normal"/>
        <w:spacing w:lineRule="auto" w:line="360"/>
        <w:rPr>
          <w:sz w:val="24"/>
        </w:rPr>
      </w:pPr>
      <w:r>
        <w:rPr>
          <w:sz w:val="24"/>
        </w:rPr>
        <w:t>[9]</w:t>
        <w:tab/>
        <w:t>Wei Zhang, Xiaofei Liao, Peng Li, Hai Jin, and Li Lin, “ShareRender: Bypassing GPU Virtualization to Enable Fine-grained Resource Sharing for Cloud Gaming”, Proceedings of the 2017 ACM Multimedia Conference (MM’17), October 23-27, 2017, Mountain View, CA, USA, pp.324-332.</w:t>
      </w:r>
    </w:p>
    <w:p>
      <w:pPr>
        <w:pStyle w:val="Normal"/>
        <w:spacing w:lineRule="auto" w:line="360"/>
        <w:rPr>
          <w:sz w:val="24"/>
        </w:rPr>
      </w:pPr>
      <w:r>
        <w:rPr>
          <w:sz w:val="24"/>
        </w:rPr>
        <w:t>[10]</w:t>
        <w:tab/>
        <w:t>Weiqi Dai, Yukun Du, Hai Jin, Weizhong Qiang, Deqing Zou, Shouhuai Xu, Zhongze Liu, "RollSec: Automatically Secure Software States against General Rollback", Proceedings of The 14th IFIP International Conference on Network and Parallel Computing (NPC'17), Hefei, China, October 20-21, 2017.</w:t>
      </w:r>
    </w:p>
    <w:p>
      <w:pPr>
        <w:pStyle w:val="Normal"/>
        <w:spacing w:lineRule="auto" w:line="360"/>
        <w:rPr>
          <w:sz w:val="24"/>
        </w:rPr>
      </w:pPr>
      <w:r>
        <w:rPr>
          <w:sz w:val="24"/>
        </w:rPr>
        <w:t>[11]</w:t>
        <w:tab/>
        <w:t>Hanhua Chen, Liangyi Liao, Hai Jin, and Jie Wu, “The Dynamic Cuckoo Filter”, Proceedings of 25th IEEE International Conference on Network Protocols (ICNP’17), IEEE Computer Society, October 10-13, 2017, Toronto, ON, Canada, pp.1-10.</w:t>
      </w:r>
    </w:p>
    <w:p>
      <w:pPr>
        <w:pStyle w:val="Normal"/>
        <w:spacing w:lineRule="auto" w:line="360"/>
        <w:rPr>
          <w:sz w:val="24"/>
        </w:rPr>
      </w:pPr>
      <w:r>
        <w:rPr>
          <w:sz w:val="24"/>
        </w:rPr>
        <w:t>[12]</w:t>
        <w:tab/>
        <w:t>Hanhua Chen, Fan Zhang, and Hai Jin, “Popularity-aware Differentiated Distributed Stream Processing on Skewed Streams”, Proceedings of 25th IEEE International Conference on Network Protocols (ICNP’17), IEEE Computer Society, October 10-13, 2017, Toronto, ON, Canada, pp.1-10.</w:t>
      </w:r>
    </w:p>
    <w:p>
      <w:pPr>
        <w:pStyle w:val="Normal"/>
        <w:spacing w:lineRule="auto" w:line="360"/>
        <w:rPr>
          <w:sz w:val="24"/>
        </w:rPr>
      </w:pPr>
      <w:r>
        <w:rPr>
          <w:sz w:val="24"/>
        </w:rPr>
        <w:t>[13]</w:t>
        <w:tab/>
        <w:t>Chencheng Ye, Chen Ding, and Hai Jin, “Memory Equalizer for Lateral Management of Heterogeneous Memory”, Proceedings of the International Symposium on Memory Systems (MEMSYS’17), October 2-5, 2017, Alexandria, VA, USA, pp.239-248.</w:t>
      </w:r>
    </w:p>
    <w:p>
      <w:pPr>
        <w:pStyle w:val="Normal"/>
        <w:spacing w:lineRule="auto" w:line="360"/>
        <w:rPr>
          <w:sz w:val="24"/>
        </w:rPr>
      </w:pPr>
      <w:r>
        <w:rPr>
          <w:sz w:val="24"/>
        </w:rPr>
        <w:t>[14]</w:t>
        <w:tab/>
        <w:t>Fei Chen, Song Wu, Hai Jin, Yin Yao, Zhiyi Liu, Lin Gu, and Yongluan Zhou, “Lever: Towards Low-latency Batched Stream Processing by Pre-scheduling”, Proceedings of the 2017 Symposium on Cloud Computing (SOCC’17), September 24-27, 2017, Santa Clara, CA, USA, p.643.</w:t>
      </w:r>
    </w:p>
    <w:p>
      <w:pPr>
        <w:pStyle w:val="Normal"/>
        <w:spacing w:lineRule="auto" w:line="360"/>
        <w:rPr>
          <w:sz w:val="24"/>
        </w:rPr>
      </w:pPr>
      <w:r>
        <w:rPr>
          <w:sz w:val="24"/>
        </w:rPr>
        <w:t>[15]</w:t>
        <w:tab/>
        <w:t>Tao Wang, Hong Xu, Fangming Liu, “Aemon: Information-agnostic Mix-flow Scheduling in Data Center Networks”, in The First Asia-Pacific Workshop on Networking (APNet), Hong Kong, China, August 3-4, 2017, pp. 106-112.</w:t>
      </w:r>
    </w:p>
    <w:p>
      <w:pPr>
        <w:pStyle w:val="Normal"/>
        <w:spacing w:lineRule="auto" w:line="360"/>
        <w:rPr>
          <w:sz w:val="24"/>
        </w:rPr>
      </w:pPr>
      <w:r>
        <w:rPr>
          <w:sz w:val="24"/>
        </w:rPr>
        <w:t>[16]</w:t>
        <w:tab/>
        <w:t>Weizhong Qiang, Gongping Xu, Guozhong Sun, Tianqing Zhu, and Hai Jin, “CloudController: A Writable and Heterogeneous-Adaptive Virtual Machine Introspection for Cloud Management”, Proceedings of the 16th IEEE International Conference on Trust, Security and Privacy in Computing and Communications (TrustCom’17), August 1-4, 2017, Sydney, Australia, pp.177-184.</w:t>
      </w:r>
    </w:p>
    <w:p>
      <w:pPr>
        <w:pStyle w:val="Normal"/>
        <w:spacing w:lineRule="auto" w:line="360"/>
        <w:rPr>
          <w:sz w:val="24"/>
        </w:rPr>
      </w:pPr>
      <w:r>
        <w:rPr>
          <w:sz w:val="24"/>
        </w:rPr>
        <w:t>[17]</w:t>
        <w:tab/>
        <w:t>Jian Guo, Fangming Liu, Tao Wang, John C. S. Lui, "Pricing Intra-Datacenter Networks with Over-Committed Bandwidth Guarantee", Proceedings of USENIX Annual Technical Conference (ATC), Santa Clara, CA, USA, July 12-14, 2017, pp. 69-82.</w:t>
      </w:r>
    </w:p>
    <w:p>
      <w:pPr>
        <w:pStyle w:val="Normal"/>
        <w:spacing w:lineRule="auto" w:line="360"/>
        <w:rPr>
          <w:sz w:val="24"/>
        </w:rPr>
      </w:pPr>
      <w:r>
        <w:rPr>
          <w:sz w:val="24"/>
        </w:rPr>
        <w:t>[18]</w:t>
        <w:tab/>
        <w:t>Xuanhua Shi, Xiong Zhang, Ligang He, Hai Jin, Zhixiang Ke, and Song Wu, “MURS: Mitigating Memory Pressure in Service-Oriented Data Processing System”, Proceedings of 2017 IEEE International Conference on Web Services (ICWS’17), June 25-30, 2017, Honolulu, HI, USA, pp.428-435.</w:t>
      </w:r>
    </w:p>
    <w:p>
      <w:pPr>
        <w:pStyle w:val="Normal"/>
        <w:spacing w:lineRule="auto" w:line="360"/>
        <w:rPr>
          <w:sz w:val="24"/>
        </w:rPr>
      </w:pPr>
      <w:r>
        <w:rPr>
          <w:sz w:val="24"/>
        </w:rPr>
        <w:t>[19]</w:t>
        <w:tab/>
        <w:t>Yajuan Du, Qiao Li, Liang Shi, Deqing Zou, Hai Jin, and Chun Jason Xue, “Reducing LDPC Soft Sensing Latency by Lightweight Data Refresh for Flash Read Performance Improvement”, Proceedings of the 54th Annual Design Automation Conference (DAC’17), June 18-22, 2017, Austin, TX, USA, pp.23: 1-23: 6.</w:t>
      </w:r>
    </w:p>
    <w:p>
      <w:pPr>
        <w:pStyle w:val="Normal"/>
        <w:spacing w:lineRule="auto" w:line="360"/>
        <w:rPr>
          <w:sz w:val="24"/>
        </w:rPr>
      </w:pPr>
      <w:r>
        <w:rPr>
          <w:sz w:val="24"/>
        </w:rPr>
        <w:t>[20]</w:t>
        <w:tab/>
        <w:t>Haikun Liu, Yujie Chen, Xiaofei Liao, Hai Jin, Bingsheng He, Long Zheng, and Rentong Guo, “Hardware/software Cooperative Caching for Hybrid DRAM/NVM Memory Architectures”, Proceedings of the International Conference on Supercomputing (ICS’17), June 14-16, 2017, Chicago, IL, USA, pp.26: 1-26: 10.</w:t>
      </w:r>
    </w:p>
    <w:p>
      <w:pPr>
        <w:pStyle w:val="Normal"/>
        <w:spacing w:lineRule="auto" w:line="360"/>
        <w:rPr>
          <w:sz w:val="24"/>
        </w:rPr>
      </w:pPr>
      <w:r>
        <w:rPr>
          <w:sz w:val="24"/>
        </w:rPr>
        <w:t>[21]</w:t>
        <w:tab/>
        <w:t>Xuanhua Shi, Ming Li, Wei Liu, Hai Jin, Chen Yu, and Yong Chen, “SSDUP: A Traffic-aware SSD Burst Buffer for HPC Systems”, Proceedings of the International Conference on Supercomputing (ICS’17), June 14-16, 2017, Chicago, IL, USA, pp.27: 1-27: 10.</w:t>
      </w:r>
    </w:p>
    <w:p>
      <w:pPr>
        <w:pStyle w:val="Normal"/>
        <w:spacing w:lineRule="auto" w:line="360"/>
        <w:rPr>
          <w:sz w:val="24"/>
        </w:rPr>
      </w:pPr>
      <w:r>
        <w:rPr>
          <w:sz w:val="24"/>
        </w:rPr>
        <w:t>[22]</w:t>
        <w:tab/>
        <w:t>Xincai Fei, Fangming Liu, Hong Xu, and Hai Jin, “Towards Load-balanced VNF Assignment in Geo-distributed NFV Infrastructure”, Proceedings of 25th IEEE/ACM International Symposium on Quality of Service (IWQoS’17), June 14-16, 2017, Vilanova i la Geltrú, Spain, pp.1-10.</w:t>
      </w:r>
    </w:p>
    <w:p>
      <w:pPr>
        <w:pStyle w:val="Normal"/>
        <w:spacing w:lineRule="auto" w:line="360"/>
        <w:rPr>
          <w:sz w:val="24"/>
        </w:rPr>
      </w:pPr>
      <w:r>
        <w:rPr>
          <w:sz w:val="24"/>
        </w:rPr>
        <w:t>[23]</w:t>
        <w:tab/>
        <w:t>Sheng Tao, Lin Gu, Deze Zeng, Hai Jin, and Kan Hu, “Fairness-aware Dynamic Rate Control and Flow Scheduling for Network Function Virtualization”, Proceedings of 25th IEEE/ACM International Symposium on Quality of Service (IWQoS’17), June 14-16, 2017, Vilanova i la Geltrú, Spain, pp.1-6.</w:t>
      </w:r>
    </w:p>
    <w:p>
      <w:pPr>
        <w:pStyle w:val="Normal"/>
        <w:spacing w:lineRule="auto" w:line="360"/>
        <w:rPr>
          <w:sz w:val="24"/>
        </w:rPr>
      </w:pPr>
      <w:r>
        <w:rPr>
          <w:sz w:val="24"/>
        </w:rPr>
        <w:t>[24]</w:t>
        <w:tab/>
        <w:t>Qiang-Sheng Hua, Ming Ai, Hai Jin, Dongxiao Yu, and Xuanhua Shi, “Distributively Computing Random Walk Betweenness Centrality in Linear Time”, Proceedings of 37th IEEE International Conference on Distributed Computing Systems (ICDCS’17), IEEE Computer Society, June 5-8, 2017, Atlanta, GA, USA, pp.764-774.</w:t>
      </w:r>
    </w:p>
    <w:p>
      <w:pPr>
        <w:pStyle w:val="Normal"/>
        <w:spacing w:lineRule="auto" w:line="360"/>
        <w:rPr>
          <w:sz w:val="24"/>
        </w:rPr>
      </w:pPr>
      <w:r>
        <w:rPr>
          <w:sz w:val="24"/>
        </w:rPr>
        <w:t>[25]</w:t>
        <w:tab/>
        <w:t>Weixiang Jiang, Fangming Liu, Guoming Tang, Kui Wu, and Hai Jin, “Virtual Machine Power Accounting with Shapley Value”, Proceedings of 37th IEEE International Conference on Distributed Computing Systems (ICDCS’17), June 5-8, 2017, Atlanta, GA, USA, pp.1683-1693.</w:t>
      </w:r>
    </w:p>
    <w:p>
      <w:pPr>
        <w:pStyle w:val="Normal"/>
        <w:spacing w:lineRule="auto" w:line="360"/>
        <w:rPr>
          <w:sz w:val="24"/>
        </w:rPr>
      </w:pPr>
      <w:r>
        <w:rPr>
          <w:sz w:val="24"/>
        </w:rPr>
        <w:t>[26]</w:t>
        <w:tab/>
        <w:t>Hai Jin, Pengcheng Yao, Xiaofei Liao, Long Zheng, and Xianliang Li, “Towards Dataflow-Based Graph Accelerator”, Proceedings of 37th IEEE International Conference on Distributed Computing Systems (ICDCS’17), June 5-8, 2017, Atlanta, GA, USA, pp.1981-1992.</w:t>
      </w:r>
    </w:p>
    <w:p>
      <w:pPr>
        <w:pStyle w:val="Normal"/>
        <w:spacing w:lineRule="auto" w:line="360"/>
        <w:rPr>
          <w:sz w:val="24"/>
        </w:rPr>
      </w:pPr>
      <w:r>
        <w:rPr>
          <w:sz w:val="24"/>
        </w:rPr>
        <w:t>[27]</w:t>
        <w:tab/>
        <w:t>Na Wang, Dongxiao Yu, Hai Jin, Chen Qian, Xia Xie, and Qiang-Sheng Hua, “Parallel Algorithm for Core Maintenance in Dynamic Graphs”, Proceedings of 37th IEEE International Conference on Distributed Computing Systems (ICDCS’17), June 5-8, 2017, Atlanta, GA, USA, pp.2366-2371.</w:t>
      </w:r>
    </w:p>
    <w:p>
      <w:pPr>
        <w:pStyle w:val="Normal"/>
        <w:spacing w:lineRule="auto" w:line="360"/>
        <w:rPr>
          <w:sz w:val="24"/>
        </w:rPr>
      </w:pPr>
      <w:r>
        <w:rPr>
          <w:sz w:val="24"/>
        </w:rPr>
        <w:t>[28]</w:t>
        <w:tab/>
        <w:t>Zaiyang Tang, Peng Li, Song Guo, Xiaofei Liao, Hai Jin, and Daqing Zhang, “Selective Traffic Offloading on the Fly: A Machine Learning Approach”, Proceedings of 37th IEEE International Conference on Distributed Computing Systems (ICDCS’17), June 5-8, 2017, Atlanta, GA, USA, pp.2386-2392.</w:t>
      </w:r>
    </w:p>
    <w:p>
      <w:pPr>
        <w:pStyle w:val="Normal"/>
        <w:spacing w:lineRule="auto" w:line="360"/>
        <w:rPr>
          <w:sz w:val="24"/>
        </w:rPr>
      </w:pPr>
      <w:r>
        <w:rPr>
          <w:sz w:val="24"/>
        </w:rPr>
        <w:t>[29]</w:t>
        <w:tab/>
        <w:t>Qixia Zhang, Yikai Xiao, Fangming Liu, John C. S. Lui, Jian Guo, Tao Wang, "Joint Optimization of Chain Placement and Request Scheduling for Network Function Virtualization", Proceedings of 37th IEEE International Conference on Distributed Computing Systems (ICDCS’17), June 5-8, 2017, Atlanta, GA, USA, pp. 731-741.</w:t>
      </w:r>
    </w:p>
    <w:p>
      <w:pPr>
        <w:pStyle w:val="Normal"/>
        <w:spacing w:lineRule="auto" w:line="360"/>
        <w:rPr>
          <w:sz w:val="24"/>
        </w:rPr>
      </w:pPr>
      <w:r>
        <w:rPr>
          <w:sz w:val="24"/>
        </w:rPr>
        <w:t>[30]</w:t>
        <w:tab/>
        <w:t>Yanqi Jin, Fangming Liu, Xiaomeng Yi, Minghua Chen, "Reducing Cellular Signaling Traffic for Heartbeat Messages via Energy-Efficient D2D Forwarding", in Proceedings of IEEE International Conference on Distributed Computing Systems (ICDCS), Atlanta, GA, USA, June 5-8, 2017, pp. 1301-1311</w:t>
      </w:r>
    </w:p>
    <w:p>
      <w:pPr>
        <w:pStyle w:val="Normal"/>
        <w:spacing w:lineRule="auto" w:line="360"/>
        <w:rPr>
          <w:sz w:val="24"/>
        </w:rPr>
      </w:pPr>
      <w:r>
        <w:rPr>
          <w:sz w:val="24"/>
        </w:rPr>
        <w:t>[31]</w:t>
        <w:tab/>
        <w:t>Tao Wang, Hong Xu, Fangming Liu, "Multi-Resource Load Balancing for Virtual Network Functions", in Proceedings of IEEE International Conference on Distributed Computing Systems (ICDCS), Atlanta, GA, USA, June 5-8, 2017, pp. 1322-1332.</w:t>
      </w:r>
    </w:p>
    <w:p>
      <w:pPr>
        <w:pStyle w:val="Normal"/>
        <w:spacing w:lineRule="auto" w:line="360"/>
        <w:rPr>
          <w:sz w:val="24"/>
        </w:rPr>
      </w:pPr>
      <w:r>
        <w:rPr>
          <w:sz w:val="24"/>
        </w:rPr>
        <w:t>[32]</w:t>
        <w:tab/>
        <w:t>Song Wu, Chao Niu, Jia Rao, Hai Jin, and Xiaohai Dai, “Container-Based Cloud Platform for Mobile Computation Offloading”, Proceedings of 2017 IEEE International Parallel and Distributed Processing Symposium (IPDPS’17), May 29 – June 2, 2017, Orlando, FL, USA, pp.123-132.</w:t>
      </w:r>
    </w:p>
    <w:p>
      <w:pPr>
        <w:pStyle w:val="Normal"/>
        <w:spacing w:lineRule="auto" w:line="360"/>
        <w:rPr/>
      </w:pPr>
      <w:r>
        <w:rPr>
          <w:sz w:val="24"/>
        </w:rPr>
        <w:t>[33]</w:t>
        <w:tab/>
        <w:t>Dongxiao Yu, Yuexuan Wang, Tigran Tonoyan, Magnús M. Halldórsson, “Dynamic Adaptation in Wireless Networks Under Comprehensive Interference via Carrier Sense”, Proceedings of 2017 IEEE International Parallel and Distributed Processing Symposium (IPDPS</w:t>
      </w:r>
      <w:r>
        <w:rPr>
          <w:rFonts w:cs="宋体;SimSun" w:ascii="宋体;SimSun" w:hAnsi="宋体;SimSun"/>
          <w:sz w:val="24"/>
        </w:rPr>
        <w:t>’</w:t>
      </w:r>
      <w:r>
        <w:rPr>
          <w:sz w:val="24"/>
        </w:rPr>
        <w:t>17), May 29 – June 2, 2017, Orlando, FL, USA, pp. 337-346</w:t>
      </w:r>
    </w:p>
    <w:p>
      <w:pPr>
        <w:pStyle w:val="Normal"/>
        <w:spacing w:lineRule="auto" w:line="360"/>
        <w:rPr>
          <w:sz w:val="24"/>
        </w:rPr>
      </w:pPr>
      <w:r>
        <w:rPr>
          <w:sz w:val="24"/>
        </w:rPr>
        <w:t>[34]</w:t>
        <w:tab/>
        <w:t>Dongxiao Yu, Li Ning, Yong Zhang, Hai Jin, Yuexuan Wang, Francis C. M. Lau, and Shengzhong Feng, “Uniform Information Exchange in Multi-channel Wireless Ad Hoc Networks”, Proceedings of the 16th Conference on Autonomous Agents and MultiAgent Systems (AAMAS’17), May 8-12, 2017, São Paulo, Brazil, pp.1026-1034.</w:t>
      </w:r>
    </w:p>
    <w:p>
      <w:pPr>
        <w:pStyle w:val="Normal"/>
        <w:spacing w:lineRule="auto" w:line="360"/>
        <w:rPr>
          <w:sz w:val="24"/>
        </w:rPr>
      </w:pPr>
      <w:r>
        <w:rPr>
          <w:sz w:val="24"/>
        </w:rPr>
        <w:t>[35]</w:t>
        <w:tab/>
        <w:t>Yipei Niu, Fangming Liu, Xincai Fei, Bo Li, "Handling Flash Deals with Soft Guarantee in Hybrid Cloud", Proceedings of IEEE International Conference on Computer Communications (INFOCOM), Atlanta, GA, USA, May 1-4, 2017, pp. 1-9.</w:t>
      </w:r>
    </w:p>
    <w:p>
      <w:pPr>
        <w:pStyle w:val="Normal"/>
        <w:spacing w:lineRule="auto" w:line="360"/>
        <w:rPr>
          <w:sz w:val="24"/>
        </w:rPr>
      </w:pPr>
      <w:r>
        <w:rPr>
          <w:sz w:val="24"/>
        </w:rPr>
        <w:t>[36]</w:t>
        <w:tab/>
        <w:t>Buwen Wu, Yongluan Zhou, Hai Jin, and Amol Deshpande, “Parallel SPARQL Query Optimization”, Proceedings of IEEE 33rd International Conference on Data Engineering (ICDE’17), April 19-22, 2017, San Diego, CA, USA, pp.547-558.</w:t>
      </w:r>
    </w:p>
    <w:p>
      <w:pPr>
        <w:pStyle w:val="Normal"/>
        <w:spacing w:lineRule="auto" w:line="360"/>
        <w:rPr>
          <w:sz w:val="24"/>
        </w:rPr>
      </w:pPr>
      <w:r>
        <w:rPr>
          <w:sz w:val="24"/>
        </w:rPr>
        <w:t>[37]</w:t>
        <w:tab/>
        <w:t>Di Chen, Hai Jin, Xiaofei Liao, Haikun Liu, Rentong Guo, and Dong Liu, “MALRU: Miss-penalty Aware LRU-based Cache Replacement for Hybrid Memory Systems”, Proceedings of Design, Automation &amp; Test in Europe Conference &amp; Exhibition (DATE’17), March 27-31, 2017, Lausanne, Switzerland, pp.1086-1091.</w:t>
      </w:r>
    </w:p>
    <w:p>
      <w:pPr>
        <w:pStyle w:val="Normal"/>
        <w:spacing w:lineRule="auto" w:line="360"/>
        <w:rPr>
          <w:sz w:val="24"/>
        </w:rPr>
      </w:pPr>
      <w:r>
        <w:rPr>
          <w:sz w:val="24"/>
        </w:rPr>
        <w:t>[38]</w:t>
        <w:tab/>
        <w:t>Zhiyuan Shao, Jian Peng, and Hai Jin, “Data Race Detection by Understanding Synchronization Relationships of Thread Segments”, Proceedings of 25th Euromicro International Conference on Parallel, Distributed and Network-based Processing (PDP’17) , March 6-8, 2017, St. Petersburg, Russia, pp.229-232.</w:t>
      </w:r>
    </w:p>
    <w:p>
      <w:pPr>
        <w:pStyle w:val="Normal"/>
        <w:spacing w:lineRule="auto" w:line="360"/>
        <w:rPr/>
      </w:pPr>
      <w:r>
        <w:rPr>
          <w:sz w:val="24"/>
        </w:rPr>
        <w:t>[39]</w:t>
        <w:tab/>
        <w:t>Hanfeng Qin and Hai Jin, “Warstack: Improving LLC Replacement for NVM with a Writeback-Aware Reuse Stack”, Proceedings of 25th Euromicro International Conference on Parallel, Distributed and Network-based Processing (PDP’17), March 6-8, 2017, St. Petersburg, Russia, pp.233-236.</w:t>
      </w:r>
    </w:p>
    <w:p>
      <w:pPr>
        <w:pStyle w:val="Normal"/>
        <w:spacing w:lineRule="auto" w:line="360"/>
        <w:rPr>
          <w:sz w:val="24"/>
        </w:rPr>
      </w:pPr>
      <w:r>
        <w:rPr>
          <w:sz w:val="24"/>
        </w:rPr>
        <w:t>[40]</w:t>
        <w:tab/>
        <w:t>Yajuan Du, Deqing Zou, Qiao Li, Liang Shi, Hai Jin, and Chun Jason Xue, “LaLDPC: Latency aware LDPC for Read Performance Improvement of Solid State Drives”, Proceedings of the 33rd International Conference on Massive Storage Systems and Technology (MSST’17), IEEE, May 15-19, Santa Clara, USA</w:t>
      </w:r>
    </w:p>
    <w:p>
      <w:pPr>
        <w:pStyle w:val="Normal"/>
        <w:spacing w:lineRule="auto" w:line="360"/>
        <w:rPr>
          <w:sz w:val="24"/>
        </w:rPr>
      </w:pPr>
      <w:r>
        <w:rPr>
          <w:sz w:val="24"/>
        </w:rPr>
        <w:t>[41]</w:t>
        <w:tab/>
        <w:t>Zhikun Chen, Weizhong Qiang, “ISLUS: An Immediate and Safe Live Update System for C Program”, Proceedings of 2nd IEEE International Conference on Data Science in Cyberspace (DSC’17), June 26-29, 2017, Shenzhen, China, pp.267-274.</w:t>
      </w:r>
    </w:p>
    <w:p>
      <w:pPr>
        <w:pStyle w:val="Normal"/>
        <w:spacing w:lineRule="auto" w:line="360"/>
        <w:rPr>
          <w:sz w:val="24"/>
        </w:rPr>
      </w:pPr>
      <w:r>
        <w:rPr>
          <w:sz w:val="24"/>
        </w:rPr>
        <w:t>[42]</w:t>
        <w:tab/>
        <w:t>Haixiang Hou, Hai Jin, Xiaofei Liao, and Deze Zeng, “Multi-Path Routing for Energy Efficient Mobile Offloading in Software Defined Networks”, Proceedings of the 15th IEEE International Symposium on Parallel and Distributed Processing with Applications (ISPA’17), Dece. 12-15, 2017, Guangzhou, China, pp. 360 -367.</w:t>
      </w:r>
    </w:p>
    <w:p>
      <w:pPr>
        <w:pStyle w:val="Heading2"/>
        <w:numPr>
          <w:ilvl w:val="0"/>
          <w:numId w:val="2"/>
        </w:numPr>
        <w:rPr>
          <w:rFonts w:ascii="黑体;SimHei" w:hAnsi="黑体;SimHei" w:eastAsia="黑体;SimHei"/>
          <w:sz w:val="28"/>
          <w:szCs w:val="28"/>
        </w:rPr>
      </w:pPr>
      <w:r>
        <w:rPr>
          <w:rFonts w:ascii="黑体;SimHei" w:hAnsi="黑体;SimHei" w:eastAsia="黑体;SimHei"/>
          <w:sz w:val="28"/>
          <w:szCs w:val="28"/>
        </w:rPr>
        <w:t>国内期刊论文</w:t>
      </w:r>
    </w:p>
    <w:p>
      <w:pPr>
        <w:pStyle w:val="Normal"/>
        <w:spacing w:lineRule="auto" w:line="360"/>
        <w:rPr>
          <w:sz w:val="24"/>
        </w:rPr>
      </w:pPr>
      <w:r>
        <w:rPr>
          <w:sz w:val="24"/>
        </w:rPr>
        <w:t>[1]</w:t>
        <w:tab/>
      </w:r>
      <w:r>
        <w:rPr>
          <w:sz w:val="24"/>
        </w:rPr>
        <w:t>华强胜，艾明，钱立祥，于东晓，石宣化，金海，大规模图中低复杂度分布式算法浅析，南京信息工程大学学报</w:t>
      </w:r>
      <w:r>
        <w:rPr>
          <w:sz w:val="24"/>
        </w:rPr>
        <w:t>(</w:t>
      </w:r>
      <w:r>
        <w:rPr>
          <w:sz w:val="24"/>
        </w:rPr>
        <w:t>自然科学版</w:t>
      </w:r>
      <w:r>
        <w:rPr>
          <w:sz w:val="24"/>
        </w:rPr>
        <w:t>)</w:t>
      </w:r>
      <w:r>
        <w:rPr>
          <w:sz w:val="24"/>
        </w:rPr>
        <w:t>，</w:t>
      </w:r>
      <w:r>
        <w:rPr>
          <w:sz w:val="24"/>
        </w:rPr>
        <w:t>2017, 9(5): 533-543</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2">
    <w:name w:val="标题 2 字符"/>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57:00Z</dcterms:created>
  <dc:creator>windowsXP</dc:creator>
  <dc:description/>
  <cp:keywords/>
  <dc:language>en-US</dc:language>
  <cp:lastModifiedBy>liuqin</cp:lastModifiedBy>
  <dcterms:modified xsi:type="dcterms:W3CDTF">2019-04-22T10:02:00Z</dcterms:modified>
  <cp:revision>137</cp:revision>
  <dc:subject/>
  <dc:titl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